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69.7pt" filled="f" o:ole="">
            <v:imagedata r:id="rId3" o:title=""/>
          </v:shape>
          <o:OLEObject Type="Embed" ProgID="" ShapeID="ole_rId2" DrawAspect="Content" ObjectID="_222940513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 ЗАСІД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четверте пленарне засідання І </w:t>
      </w:r>
      <w:r>
        <w:rPr>
          <w:b/>
        </w:rPr>
        <w:t>сесії</w:t>
      </w:r>
      <w:r>
        <w:rPr>
          <w:b/>
          <w:lang w:val="uk-UA"/>
        </w:rPr>
        <w:t xml:space="preserve"> (24.12.2015)</w:t>
      </w:r>
    </w:p>
    <w:p>
      <w:pPr>
        <w:pStyle w:val="Normal"/>
        <w:jc w:val="center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jc w:val="both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ind w:left="4950" w:hanging="4950"/>
        <w:rPr/>
      </w:pPr>
      <w:r>
        <w:rPr>
          <w:rFonts w:eastAsia="Calibri"/>
          <w:b/>
          <w:i/>
          <w:lang w:val="uk-UA"/>
        </w:rPr>
        <w:t>від 24.12.2015 р .  10:00 год.                                                                             місто Ужгород</w:t>
      </w:r>
      <w:r>
        <w:rPr>
          <w:b/>
          <w:i/>
          <w:lang w:val="uk-UA"/>
        </w:rPr>
        <w:t xml:space="preserve">                              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lang w:val="uk-UA"/>
        </w:rPr>
        <w:t>Всього депутатів:    36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сутні на сесії:    33</w:t>
      </w:r>
    </w:p>
    <w:p>
      <w:pPr>
        <w:pStyle w:val="Normal"/>
        <w:ind w:left="4950" w:hanging="495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2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/>
              <w:t xml:space="preserve">Про початок роботи </w:t>
            </w:r>
            <w:r>
              <w:rPr>
                <w:lang w:val="uk-UA"/>
              </w:rPr>
              <w:t>четверт</w:t>
            </w:r>
            <w:r>
              <w:rPr/>
              <w:t>ого пленарного засідання першої сесії Ужгородської районної ради VІІ скликання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питання до порядку денного:</w:t>
            </w:r>
          </w:p>
          <w:p>
            <w:pPr>
              <w:pStyle w:val="Normal"/>
              <w:jc w:val="both"/>
              <w:rPr/>
            </w:pPr>
            <w:r>
              <w:rPr/>
              <w:t>- Про Програму економічного і соціального розвитку Ужгородського району на 2016 р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pacing w:lineRule="exact" w:line="317"/>
              <w:ind w:right="10" w:hanging="0"/>
              <w:jc w:val="both"/>
              <w:rPr/>
            </w:pPr>
            <w:r>
              <w:rPr/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„Шкільний автобус” на 2016-2020 роки. </w:t>
            </w:r>
            <w:r>
              <w:rPr/>
              <w:t xml:space="preserve"> </w:t>
            </w:r>
          </w:p>
          <w:p>
            <w:pPr>
              <w:pStyle w:val="Style12"/>
              <w:jc w:val="both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„Турбота” на 2016 рік</w:t>
            </w:r>
            <w:r>
              <w:rPr/>
              <w:t>.</w:t>
            </w:r>
          </w:p>
          <w:p>
            <w:pPr>
              <w:pStyle w:val="Style12"/>
              <w:jc w:val="both"/>
              <w:rPr/>
            </w:pPr>
            <w:r>
              <w:rPr/>
              <w:t>- Про Програму медикаментозного забезпечення нефрологічних хворих в районі на 2016 рік.</w:t>
            </w:r>
          </w:p>
          <w:p>
            <w:pPr>
              <w:pStyle w:val="Normal"/>
              <w:jc w:val="both"/>
              <w:rPr/>
            </w:pPr>
            <w:r>
              <w:rPr/>
              <w:t>- Про Програму цукровий  та нецукровий  діабет в районі на 2016 рік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Про Програму забезпечення діяльності районної газети «Вісті Ужгородщини» та її угорськомовного дубляжу «Ung videki hirek» на 2016 рі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Про районний бюджет на 2016 рік.</w:t>
            </w:r>
          </w:p>
          <w:p>
            <w:pPr>
              <w:pStyle w:val="Normal"/>
              <w:jc w:val="both"/>
              <w:rPr/>
            </w:pPr>
            <w:r>
              <w:rPr/>
              <w:t>- Про затвердження технічної документації з нормативної грошової оцінки земельної ділянки сільськогосподарського призначення державної форми власності (кад.№ 2124882400:10:013:0001).</w:t>
            </w:r>
          </w:p>
          <w:p>
            <w:pPr>
              <w:pStyle w:val="Style12"/>
              <w:jc w:val="both"/>
              <w:rPr/>
            </w:pPr>
            <w:r>
              <w:rPr/>
              <w:t>- Про затвердження технічної документації з нормативної грошової оцінки земельної ділянки ПАТ «Закарпаттяобленерго» (кад.№ 2124881200:10:010:0005).</w:t>
            </w:r>
          </w:p>
          <w:p>
            <w:pPr>
              <w:pStyle w:val="Style12"/>
              <w:jc w:val="both"/>
              <w:rPr/>
            </w:pPr>
            <w:r>
              <w:rPr/>
              <w:t>- Про затвердження технічної документації з нормативної грошової оцінки земельної ділянки СГ ТОВ «Континент» (кад.№ 2124884800:05:002:0006).</w:t>
            </w:r>
          </w:p>
          <w:p>
            <w:pPr>
              <w:pStyle w:val="Style12"/>
              <w:jc w:val="both"/>
              <w:rPr/>
            </w:pPr>
            <w:r>
              <w:rPr/>
              <w:t>- Про затвердження технічної документації з нормативної грошової оцінки земельної ділянки ПСП «Ласточка»  (кад.№ 2124883300:03:001:0306).</w:t>
            </w:r>
          </w:p>
          <w:p>
            <w:pPr>
              <w:pStyle w:val="Style12"/>
              <w:jc w:val="both"/>
              <w:rPr/>
            </w:pPr>
            <w:r>
              <w:rPr/>
              <w:t>- Про затвердження технічної документації з нормативної грошової оцінки земельної ділянки гр. Небесник М.В. (кад.№ 2124883000:10:011:0001).</w:t>
            </w:r>
          </w:p>
          <w:p>
            <w:pPr>
              <w:pStyle w:val="Style12"/>
              <w:jc w:val="both"/>
              <w:rPr>
                <w:lang w:val="uk-UA"/>
              </w:rPr>
            </w:pPr>
            <w:r>
              <w:rPr/>
              <w:t xml:space="preserve">- Різне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1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    НЕ ПРИЙНЯТИ – </w:t>
            </w:r>
            <w:r>
              <w:rPr/>
              <w:t>Про внесення питання до порядку денного «Про затвердження передавального акт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</w:t>
            </w:r>
            <w:r>
              <w:rPr/>
              <w:t>Про внесення питання до порядку денного «Про затвердження передавального акт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18 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    НЕ ПРИЙНЯТИ –</w:t>
            </w:r>
            <w:r>
              <w:rPr/>
              <w:t xml:space="preserve"> Про внесення питання до порядку денного</w:t>
            </w:r>
            <w:r>
              <w:rPr>
                <w:lang w:val="uk-UA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ро складання повноважень голови комісії з реорганізації Тимченка А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2" w:leader="none"/>
              </w:tabs>
              <w:autoSpaceDE w:val="false"/>
              <w:spacing w:lineRule="exact" w:line="317"/>
              <w:ind w:right="10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Про внесення змін до рішення районної ради від 16.10.15 р. №624 «Про прийняття цілісного майнового комплексу державного закладу «Відділкова клінічна лікарня станції Ужгород державного територіально-галузевого об'єднання «Львівська залізниця» у спільну власність територіальних громад сіл, селища Ужгородського району та створення комунального закладу «Ужгородська центральна районна лікарня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8 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i/>
                <w:u w:val="single"/>
                <w:lang w:val="uk-UA"/>
              </w:rPr>
              <w:t>ВИРІШИЛИ:     НЕ ПРИЙНЯТИ –</w:t>
            </w:r>
            <w:r>
              <w:rPr>
                <w:b/>
                <w:i/>
                <w:u w:val="single"/>
              </w:rPr>
              <w:t xml:space="preserve"> </w:t>
            </w:r>
            <w:r>
              <w:rPr/>
              <w:t>Про зняття з порядку денного:</w:t>
            </w:r>
          </w:p>
          <w:p>
            <w:pPr>
              <w:pStyle w:val="Style12"/>
              <w:jc w:val="both"/>
              <w:rPr/>
            </w:pPr>
            <w:r>
              <w:rPr/>
              <w:t>- Про затвердження технічної документації з нормативної грошової оцінки земельної ділянки сільськогосподарського призначення державної форми власності (кад.№ 2124882400:10:013:0001).</w:t>
            </w:r>
          </w:p>
          <w:p>
            <w:pPr>
              <w:pStyle w:val="Style12"/>
              <w:jc w:val="both"/>
              <w:rPr/>
            </w:pPr>
            <w:r>
              <w:rPr/>
              <w:t>- Про затвердження технічної документації з нормативної грошової оцінки земельної ділянки ПАТ «Закарпаттяобленерго» за основу.</w:t>
            </w:r>
          </w:p>
          <w:p>
            <w:pPr>
              <w:pStyle w:val="Style12"/>
              <w:tabs>
                <w:tab w:val="clear" w:pos="708"/>
                <w:tab w:val="left" w:pos="5415" w:leader="none"/>
              </w:tabs>
              <w:jc w:val="both"/>
              <w:rPr/>
            </w:pPr>
            <w:r>
              <w:rPr/>
              <w:t>(кад.№ 2124881200:10:010:0005) за основу.</w:t>
              <w:tab/>
            </w:r>
          </w:p>
          <w:p>
            <w:pPr>
              <w:pStyle w:val="Style12"/>
              <w:jc w:val="both"/>
              <w:rPr/>
            </w:pPr>
            <w:r>
              <w:rPr/>
              <w:t>- Про затвердження технічної документації з нормативної грошової оцінки земельної ділянки СГ ТОВ «Континент» (кад.№ 2124884800:05:002:0006).</w:t>
            </w:r>
          </w:p>
          <w:p>
            <w:pPr>
              <w:pStyle w:val="Style12"/>
              <w:jc w:val="both"/>
              <w:rPr/>
            </w:pPr>
            <w:r>
              <w:rPr/>
              <w:t>- Про затвердження технічної документації з нормативної грошової оцінки земельної ділянки ПСП «Ласточка»  (кад.№ 2124883300:03:001:0306).</w:t>
            </w:r>
          </w:p>
          <w:p>
            <w:pPr>
              <w:pStyle w:val="Style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ро затвердження технічної документації з нормативної грошової оцінки земельної ділянки гр. Небесник М.В. (кад.№ 2124883000:10:011:0001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 23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ВИРІШИЛИ:             ПРИЙНЯТИ –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 зняття з порядку денного «Про затвердження технічної документації з нормативної грошової оцінки земельної ділянки СГ ТОВ «Континент» (кад.№ 2124884800:05:002:0006)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     ПРИЙНЯТИ –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 внесення питання до порядку денного</w:t>
            </w:r>
            <w:r>
              <w:rPr>
                <w:b/>
                <w:i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 складання повноважень голови комісії з реорганізації Тимченка А.І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lang w:val="uk-UA"/>
              </w:rPr>
              <w:t>Про внесення змін до рішення районної ради від 16.10.15 р. №624 «Про прийняття цілісного майнового комплексу державного закладу «Відділкова клінічна лікарня станції Ужгород державного територіально-галузевого об'єднання «Львівська залізниця» у спільну власність територіальних громад сіл, селища Ужгородського району та створення комунального закладу «Ужгородська центральна районна лікарня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 24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ПРИЙНЯТИ – </w:t>
            </w:r>
            <w:r>
              <w:rPr/>
              <w:t>Про перенесеня на наступне пленарне засідання «Про президію районної ради VIІ скликанн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 24, Проти - 0,Утрим. - 0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ПРИЙНЯТИ –</w:t>
            </w:r>
            <w:r>
              <w:rPr/>
              <w:t xml:space="preserve"> Про перенесення на наступне пленарне засідання «Про Регламент роботи районної ради VIІ скликання»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:     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ВИРІШИЛИ:        ПРИЙНЯТИ –</w:t>
            </w:r>
            <w:r>
              <w:rPr/>
              <w:t xml:space="preserve"> Про затвердження порядку денного четвертого пленарного засідання першої сесії Ужгородської районної ради VІІ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ро Програму економічного і соціального розвитку Ужгородського району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>Про програму „Шкільний автобус” на 2016-2020 роки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Style w:val="StrongEmphasis"/>
                <w:bCs w:val="false"/>
                <w:color w:val="000000"/>
              </w:rPr>
              <w:t>Про Програму „Турбота”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ро Програму медикаментозного забезпечення нефрологічних хворих в районі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ро Програму цукровий  та нецукровий  діабет в районі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val="uk-UA" w:eastAsia="en-US"/>
              </w:rPr>
              <w:t>Про Програму забезпечення діяльності районної газети «Вісті Ужгородщини» та її угорськомовного дубляжу «</w:t>
            </w:r>
            <w:r>
              <w:rPr>
                <w:rFonts w:eastAsia="Calibri"/>
                <w:b/>
                <w:lang w:eastAsia="en-US"/>
              </w:rPr>
              <w:t>Ung</w:t>
            </w:r>
            <w:r>
              <w:rPr>
                <w:rFonts w:eastAsia="Calibri"/>
                <w:b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videki</w:t>
            </w:r>
            <w:r>
              <w:rPr>
                <w:rFonts w:eastAsia="Calibri"/>
                <w:b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hirek</w:t>
            </w:r>
            <w:r>
              <w:rPr>
                <w:rFonts w:eastAsia="Calibri"/>
                <w:b/>
                <w:lang w:val="uk-UA" w:eastAsia="en-US"/>
              </w:rPr>
              <w:t>»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</w:rPr>
            </w:pPr>
            <w:r>
              <w:rPr>
                <w:b/>
              </w:rPr>
              <w:t>Про районний бюджет на 2016 рі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 державної форми власності (кад.№ 2124882400:10:013:0001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затвердження технічної документації з нормативної грошової оцінки земельної ділянки ПАТ «Закарпаттяобленерго» (кад.№ 2124881200:10:010:0005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</w:rPr>
              <w:t>1</w:t>
            </w:r>
            <w:r>
              <w:rPr>
                <w:rStyle w:val="StrongEmphasis"/>
                <w:bCs w:val="false"/>
                <w:color w:val="000000"/>
                <w:lang w:val="uk-UA"/>
              </w:rPr>
              <w:t>0</w:t>
            </w:r>
            <w:r>
              <w:rPr>
                <w:rStyle w:val="StrongEmphasis"/>
                <w:bCs w:val="false"/>
                <w:color w:val="000000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lang w:val="uk-UA"/>
              </w:rPr>
              <w:t>Про затвердження технічної документації з нормативної грошової оцінки земельної ділянки ПСП «Ласточка»  (кад.№ 2124883300:03:001:0306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b/>
                <w:lang w:val="uk-UA"/>
              </w:rPr>
              <w:t>Про затвердження технічної документації з нормативної грошової оцінки земельної ділянки гр. Небесник М.В. (кад.№ 2124</w:t>
            </w:r>
            <w:r>
              <w:rPr>
                <w:b/>
              </w:rPr>
              <w:t>883000:10:011:0001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Cs w:val="false"/>
                <w:color w:val="000000"/>
                <w:lang w:val="uk-UA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складання повноважень голови комісії з реорганізації Тимченка А.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ішення районної ради від 16.10.15 р. №624 «Про прийняття цілісного майнового комплексу державного закладу «Відділкова клінічна лікарня станції Ужгород державного територіально-галузевого об'єднання «Львівська залізниця» у спільну власність територіальних громад сіл, селища Ужгородського району та створення комунального закладу «Ужгородська центральна районна лікар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о затвердження передавального акту. </w:t>
            </w:r>
          </w:p>
        </w:tc>
      </w:tr>
    </w:tbl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color w:val="000000"/>
                <w:lang w:val="uk-UA"/>
              </w:rPr>
              <w:t xml:space="preserve">1. </w:t>
            </w:r>
            <w:r>
              <w:rPr>
                <w:b/>
              </w:rPr>
              <w:t>Про Програму економічного і соціального розвитку Ужгородського району на 2016 рік.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 Програму економічного і соціального розвитку Ужгородського району на 2016 рік.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2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 Програму економічного і соціального розвитку Ужгородського району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-2"/>
                <w:lang w:val="uk-UA"/>
              </w:rPr>
              <w:t xml:space="preserve">2. </w:t>
            </w:r>
            <w:r>
              <w:rPr>
                <w:rStyle w:val="StrongEmphasis"/>
                <w:bCs w:val="false"/>
                <w:color w:val="000000"/>
              </w:rPr>
              <w:t>Про програму „Шкільний автобус” на 2016-2020 рок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ВИРІШИЛИ:         ПРИЙНЯТИ – ЗА ОСНОВУ  -</w:t>
            </w:r>
            <w:r>
              <w:rPr>
                <w:b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„Шкільний автобус” на 2016-2020 ро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„Шкільний автобус” на 2016-2020 ро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  <w:lang w:val="uk-UA"/>
              </w:rPr>
              <w:t xml:space="preserve">3. </w:t>
            </w:r>
            <w:r>
              <w:rPr>
                <w:rStyle w:val="StrongEmphasis"/>
                <w:bCs w:val="false"/>
                <w:color w:val="000000"/>
              </w:rPr>
              <w:t>Про Програму „Турбота” на 2016 рік.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„Турбота” на 2016 рік.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>
                <w:rStyle w:val="StrongEmphasis"/>
                <w:b w:val="false"/>
                <w:bCs w:val="false"/>
                <w:color w:val="000000"/>
              </w:rPr>
              <w:t>Про Програму „Турбота” на 2016 рік.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4. </w:t>
            </w:r>
            <w:r>
              <w:rPr>
                <w:b/>
              </w:rPr>
              <w:t>Про Програму медикаментозного забезпечення нефрологічних хворих в районі на 2016 рік.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color w:val="00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Програму медикаментозного забезпечення нефрологічних хворих в районі на 2016 рік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     ПРИЙНЯТИ – В ЦІЛОМУ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Програму медикаментозного забезпечення нефрологічних хворих в районі на 2016 рі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. Про Програму цукровий  та нецукровий  діабет в районі на 2016 рік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33 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Програму цукровий  та нецукровий  діабет в районі на 2016 рік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</w:t>
            </w:r>
            <w:r>
              <w:rPr>
                <w:i/>
              </w:rPr>
              <w:t xml:space="preserve">- </w:t>
            </w:r>
            <w:r>
              <w:rPr/>
              <w:t>Про Програму цукровий  та нецукровий  діабет в районі на 2016 рік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 Програму забезпечення діяльності районної газети «Вісті Ужгородщини» та її угорськомовного дубляжу «Ung videki hirek»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 ПРИЙНЯТИ – ЗА ОСНОВУ 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 Програму забезпечення діяльності районної газети «Вісті Ужгородщини» та її угорськомовного дубляжу «Ung videki hirek» на 2016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ИРІШИЛИ:   ПРИЙНЯТИ – В ЦІЛОМУ </w:t>
            </w:r>
            <w:r>
              <w:rPr>
                <w:i/>
                <w:sz w:val="24"/>
                <w:szCs w:val="24"/>
              </w:rPr>
              <w:t xml:space="preserve">- 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 Програму забезпечення діяльності районної газети «Вісті Ужгородщини» та її угорськомовного дубляжу «Ung videki hirek» на 2016 рік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 районний бюджет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ПРИЙНЯТИ – ЗА ОСНОВУ  </w:t>
            </w:r>
            <w:r>
              <w:rPr>
                <w:i/>
              </w:rPr>
              <w:t xml:space="preserve">- </w:t>
            </w:r>
            <w:r>
              <w:rPr/>
              <w:t>Про районний бюджет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ПРИЙНЯТИ – В ЦІЛОМУ  </w:t>
            </w:r>
            <w:r>
              <w:rPr>
                <w:i/>
              </w:rPr>
              <w:t xml:space="preserve">- </w:t>
            </w:r>
            <w:r>
              <w:rPr/>
              <w:t>Про районний бюджет на 2016 рік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Про затвердження технічної документації з нормативної грошової оцінки земельної ділянки сільськогосподарського призначення державної форми власності (кад.№ 2124882400:10:013:0001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 державної форми власності (кад.№ 2124882400:10:013:0001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ПРИЙНЯТИ – В ЦІЛОМУ 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сільськогосподарського призначення державної форми власності (кад.№ 2124882400:10:013:0001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Про затвердження технічної документації з нормативної грошової оцінки земельної ділянки ПАТ «Закарпаттяобленерго»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(кад.№ 2124881200:10:010:0005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ПАТ «Закарпаттяобленерго» (кад.№ 2124881200:10:010:0005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 </w:t>
            </w:r>
            <w:r>
              <w:rPr>
                <w:i/>
              </w:rPr>
              <w:t xml:space="preserve">- </w:t>
            </w: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ПАТ «Закарпаттяобленерго» (кад.№ 2124881200:10:010:0005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</w:rPr>
              <w:t xml:space="preserve"> Про затвердження технічної документації з нормативної грошової оцінки земельної ділянки ПСП «Ласточка»  (кад.№ 2124883300:03:001:0306).</w:t>
            </w:r>
            <w:r>
              <w:rPr>
                <w:rStyle w:val="StrongEmphasis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4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ЗА ОСНОВУ  </w:t>
            </w: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ПСП «Ласточка»  (кад.№ 2124883300:03:001:030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7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i/>
              </w:rPr>
              <w:t xml:space="preserve">ВИРІШИЛИ:         ПРИЙНЯТИ – В ЦІЛОМУ  - </w:t>
            </w: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ПСП «Ласточка»  (кад.№ 2124883300:03:001:0306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lang w:val="uk-UA"/>
              </w:rPr>
              <w:t xml:space="preserve">11. </w:t>
            </w:r>
            <w:r>
              <w:rPr>
                <w:b/>
                <w:lang w:val="uk-UA"/>
              </w:rPr>
              <w:t>Про затвердження технічної документації з нормативної грошової оцінки земельної ділянки гр. Небесник М.В. (кад.№ 2124</w:t>
            </w:r>
            <w:r>
              <w:rPr>
                <w:b/>
              </w:rPr>
              <w:t>883000:10:011:000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гр. Небесник М.В. (кад.№ 2124</w:t>
            </w:r>
            <w:r>
              <w:rPr/>
              <w:t>883000:10:011:0001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26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В ЦІЛОМУ  - </w:t>
            </w:r>
            <w:r>
              <w:rPr>
                <w:lang w:val="uk-UA"/>
              </w:rPr>
              <w:t>Про затвердження технічної документації з нормативної грошової оцінки земельної ділянки гр. Небесник М.В. (кад.№ 2124</w:t>
            </w:r>
            <w:r>
              <w:rPr/>
              <w:t>883000:10:011:0001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.</w:t>
            </w:r>
            <w:r>
              <w:rPr>
                <w:rFonts w:eastAsia="Calibri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>Про складання повноважень голови комісії з реорганізації Тимченка А.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b/>
                <w:color w:val="000000"/>
              </w:rPr>
              <w:t>Про складання повноважень голови комісії з реорганізації Тимченка А.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b/>
                <w:color w:val="000000"/>
              </w:rPr>
              <w:t>Про складання повноважень голови комісії з реорганізації Тимченка А.І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13. Про внесення змін до рішення районної ради від 16.10.15 р. №624 «Про прийняття цілісного майнового комплексу державного закладу «Відділкова клінічна лікарня станції Ужгород державного територіально-галузевого об'єднання «Львівська залізниця» у спільну власність територіальних громад сіл, селища Ужгородського району та створення комунального закладу «Ужгородська центральна районна лікарня»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ПРИЙНЯТИ – ЗА ОСНОВУ  - </w:t>
            </w:r>
            <w:r>
              <w:rPr>
                <w:lang w:val="uk-UA"/>
              </w:rPr>
              <w:t>Про внесення змін до рішення районної ради від 16.10.15 р. №624 «Про прийняття цілісного майнового комплексу державного закладу «Відділкова клінічна лікарня станції Ужгород державного територіально-галузевого об'єднання «Львівська залізниця» у спільну власність територіальних громад сіл, селища Ужгородського району та створення комунального закладу «Ужгородська центральн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1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      ПРИЙНЯТИ – В ЦІЛОМУ - </w:t>
            </w:r>
            <w:r>
              <w:rPr>
                <w:lang w:val="uk-UA"/>
              </w:rPr>
              <w:t>Про внесення змін до рішення районної ради від 16.10.15 р. №624 «Про прийняття цілісного майнового комплексу державного закладу «Відділкова клінічна лікарня станції Ужгород державного територіально-галузевого об'єднання «Львівська залізниця» у спільну власність територіальних громад сіл, селища Ужгородського району та створення комунального закладу «Ужгородська центральна районна лікарня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орнак Руслан Васильович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. </w:t>
            </w:r>
            <w:r>
              <w:rPr>
                <w:b/>
              </w:rPr>
              <w:t>Про затвердження передавального акту</w:t>
            </w:r>
            <w:r>
              <w:rPr>
                <w:b/>
                <w:lang w:val="uk-UA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 xml:space="preserve">ВИРІШИЛИ:    ПРИЙНЯТИ – ЗА ОСНОВУ  </w:t>
            </w:r>
            <w:r>
              <w:rPr>
                <w:i/>
                <w:lang w:val="uk-UA"/>
              </w:rPr>
              <w:t xml:space="preserve">- </w:t>
            </w:r>
            <w:r>
              <w:rPr/>
              <w:t>Про затвердження передавального акт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ГОЛОСУВАЛИ :    </w:t>
            </w:r>
            <w:r>
              <w:rPr>
                <w:i/>
                <w:lang w:val="uk-UA"/>
              </w:rPr>
              <w:t>За - 33, Проти - 0,Утрим. -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lang w:val="uk-UA"/>
              </w:rPr>
              <w:t xml:space="preserve">ВИРІШИЛИ:   ПРИЙНЯТИ – В ЦІЛОМУ -  </w:t>
            </w:r>
            <w:r>
              <w:rPr/>
              <w:t>Про затвердження передавального акту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12:00Z</dcterms:created>
  <dc:creator>Vasya</dc:creator>
  <dc:description/>
  <dc:language>en-US</dc:language>
  <cp:lastModifiedBy>VLADIMIR</cp:lastModifiedBy>
  <dcterms:modified xsi:type="dcterms:W3CDTF">2016-05-18T18:12:00Z</dcterms:modified>
  <cp:revision>2</cp:revision>
  <dc:subject/>
  <dc:title/>
</cp:coreProperties>
</file>